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ки діяльності та заходи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10"/>
        <w:gridCol w:w="3260"/>
        <w:gridCol w:w="1560"/>
        <w:gridCol w:w="2835"/>
        <w:gridCol w:w="1701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прямки діяльності 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и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жерела фінансува-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бсяги фінансування  2025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Виявлення дітей із числа категорій, визначених Програмою, які відвідують заклади дошкільної та загальної середньої  освіти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Інформування дітей та учнів закладів освіти , батьківських колективів про додаткові пільги, визначені Програм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остій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 заклади загальної середньої та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Правова допомога сім’ям з дітьми із числа категорій, визначених Програмою, які відвідують заклади дошкільної та загальної середньої  освіти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консультації та допомоги при формуванні пакету документів для отримання пільг, визначених Програмою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лади загальної середньої та дошкільної осві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Забезпечення безоплатним гарячим   харчування дітей, </w:t>
            </w:r>
            <w:r>
              <w:rPr>
                <w:lang w:val="uk-UA"/>
              </w:rPr>
              <w:t>із сімей, які мають право на пільг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безоплатного гарячого триразового харчування дітей із сімей,які мають право на пільги у  закладах дошкільної освіти: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ікової групи від  1 до 4 років (групи раннього та молодшого в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 заклади дошкільної освіт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Прилуцької територіаль-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 171 300,00 гр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83 дітини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 134 707,00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78 дітей)</w:t>
            </w:r>
          </w:p>
        </w:tc>
      </w:tr>
      <w:tr>
        <w:trPr>
          <w:trHeight w:val="6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ікової групи від 4 до 6(7) років (групи середнього та старшого в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036 593,00 гр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04 дітин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рганізація безоплатного гарячого харчування 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чнів 1-4 класів із сімей, які мають право на пільги та зараховані до груп подовженого дня – одноразове (обі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навчального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лади загальної середньої  освіт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Прилуцької територіаль-ної громад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 407 215,00 гр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304 учні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 556 423,00 гр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99 учнів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чнів 5-6 класів із сімей, які мають право на пільги – дворазове (сніданок, обід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Прилуцької територіаль-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 850 792,00 гр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05 учнів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харчування даної категорії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0870880"/>
            <w:r>
              <w:rPr>
                <w:rFonts w:eastAsia="Calibri"/>
                <w:b/>
                <w:lang w:val="uk-UA"/>
              </w:rPr>
              <w:t xml:space="preserve">6 578 515,00 </w:t>
            </w:r>
            <w:bookmarkEnd w:id="0"/>
            <w:r>
              <w:rPr>
                <w:rFonts w:eastAsia="Calibri"/>
                <w:b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879" w:gutter="0" w:header="425" w:top="1440" w:footer="6" w:bottom="73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8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9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6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8:00Z</dcterms:created>
  <dc:creator>Владимир</dc:creator>
  <dc:description/>
  <cp:keywords/>
  <dc:language>en-US</dc:language>
  <cp:lastModifiedBy>User</cp:lastModifiedBy>
  <cp:lastPrinted>2024-10-24T10:05:00Z</cp:lastPrinted>
  <dcterms:modified xsi:type="dcterms:W3CDTF">2024-10-24T07:10:00Z</dcterms:modified>
  <cp:revision>7</cp:revision>
  <dc:subject/>
  <dc:title/>
</cp:coreProperties>
</file>